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1116163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9.2019                                                                                                      № 16-П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01.11.2013 года  № 15-П «Об утверждении 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ихайловского сельсовета от 01.11.2013 года  № 15-П «Об утверждении 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7155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ложение №1 к Положению «Об оплате труда работников органов местного самоуправления сельсовета, не являющихся лицами, замещающими муниципальные должности и муниципальными служащим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55" w:leader="none"/>
        </w:tabs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ставки заработной платы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инспекто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2.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, ставки заработ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(сторож, уборщик, рабочий, системный администратор)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третье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электри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"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sz w:val="28"/>
          <w:szCs w:val="28"/>
          <w:lang w:bidi="ru-RU"/>
        </w:rPr>
        <w:t>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>вступает в законную силу с 01.10.2019 года, после официального опубликования в периодическом печатном издании «Информационный вестник».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9:00Z</dcterms:created>
  <dc:creator>Or</dc:creator>
  <dc:description/>
  <cp:keywords/>
  <dc:language>en-US</dc:language>
  <cp:lastModifiedBy>Windows User</cp:lastModifiedBy>
  <cp:lastPrinted>2019-10-04T09:26:00Z</cp:lastPrinted>
  <dcterms:modified xsi:type="dcterms:W3CDTF">2019-10-04T06:23:00Z</dcterms:modified>
  <cp:revision>11</cp:revision>
  <dc:subject/>
  <dc:title> </dc:title>
</cp:coreProperties>
</file>